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06.04.2015 г.    № 19-З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Х ИЗБИРАТЕЛЬНЫХ ОКРУ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АМ ДЕПУТАТОВ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 -132 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мандатных избирательных округов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избирателей в округе – 5 3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8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МАОУ Д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(ГБОУ СПО (ССУЗ) «ЗМК»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35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оссейная-дома № 2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сова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6, 202, 204,267, 269, 271,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Л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Те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Л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-дома № 1-9,13,15,21,23,50,51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умянцева –дома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ердлова –дома № 36, 51а, 62-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епана Разина –дома № 25, 73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рой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э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ьмин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С «Челябэнерго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айско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ста временного пребывания избирателей:</w:t>
            </w:r>
          </w:p>
        </w:tc>
      </w:tr>
      <w:tr>
        <w:trPr>
          <w:trHeight w:val="654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Щербакова – дом № 2 (НУЗ «Отделенческая больница станции Златоуст ОАО «РЖД»), улица Щербакова – дом № 2 Б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ЛПУЗ «Родильный дом № 1» г. Златоу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8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МКУК ЦБС филиал № 1 (библиотек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ООО «ЗП «Электроизделия» им. Н.Р. Музыч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(МБОУ ДОД «Д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-дома № 261,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-дома № 10,12,14,16-19,25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-дома № 2,4,6,7,8,10,11,12,13а,14,16,17,19,21,23,25,93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-дома № 1-17,22-26,41-49,51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ина-дома № 6,9,10,11,13,14,16,16а,16б,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7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(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ООШ № 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ОАО «РЖ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(С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 77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ижне-Вокз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жне-Вокз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ижне-Вокзальная-дома № 1,3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ижне-Вокзальная-дома № 1,7,9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ижне-Вокзальная-дома № 5а, 1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ижне-Вокз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 Тесьминская –дома № 109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 Тесьминская –дома № 127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сьми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–дома №172,174,176,178,180,194,</w:t>
            </w:r>
            <w:r>
              <w:rPr>
                <w:spacing w:val="-20"/>
                <w:sz w:val="24"/>
                <w:szCs w:val="24"/>
              </w:rPr>
              <w:t>227,229,231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5,237,247,249,251,255,257,</w:t>
            </w:r>
            <w:r>
              <w:rPr>
                <w:spacing w:val="-20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-дома № 4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а За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-дом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0, 94, 96, 98, 100, 104,106,108,110,112,114,116,118, 120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5-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а Ст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асть 2238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8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(«Европейский союз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(С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 17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со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со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со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ижне-Вокзальная-дом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ижне-Вокзальная-дома № 3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ижне-Вокзальная-дом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3 Тесь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носова-дома № 2-16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173,175,181-193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3,205,207,209,211,213,217, 219,221, 223,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ная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-102,104,106,108,110, 112,114,116, 118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-дома №1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ое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36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 им. Ю. А. Гаг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 им. Ю. А. Гаг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Кадомц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Чугу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бере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о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айская-дома № 8-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ьг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07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(ГБОУ СПО (ССУЗ) «ЗлатИК им.П.П.Аносова»,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4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БС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ООШ № 20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горная-дома № 108-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горная-дома № 121-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горная-дома № 84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Трактовая-дома № 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Геппа-дома № 74,76,78,80,82,84,88,90-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тушная-дома № 102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-дом №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На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и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айская-дома № 196А,198-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-дома № 1,2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ка-дом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-дома № 2-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ременного пребывания избирателей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Медик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БЛПУЗ «Златоустовская городская больница №1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68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МАУ «ЦМиХО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вшая школа 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МАУ «ЦМиХО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вшая школа 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ы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0-лет Победы-дома № 8А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1 линия-дома № 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2 линия-дома 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3 линия-дома 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4 линия-дома № 1, 2, 4, 5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5 линия-дома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6 линия-дома №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7 линия –дома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8 линия-дома № 2-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5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педагог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лет Победы-дома № 8,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1 линия-дома № 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2 линия-дома №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3 линия-дома № 7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4 линия-дом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5 линия- дома №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6 линия-дома № 6-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7 линия-дома № 6,7,7А,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8 линия-дома № 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3-й микрорайон-дома № 1, 2, 6,6А,7А,14,14А,17,18,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80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педагог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лет Победы – дома № 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1 линия дома № 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2 линия дома № 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3 линия – дома № 10-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4 линия дома № 11А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5 линия дома № 9-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6 линия – дом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7 линия – дома № 9А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8 линия – дома №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Гагарина 3-й микрорайон – дома № 7, 12-13а, 15, 16, 20-24а, 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30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А. Гагарина 3-й микрорайон – дома № 5, 8-11, 25-27а, 28-34, 37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– дома № 5-5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 - дома № 6, 7, 8, 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26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школ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илиал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22,24,26,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лет Победы-дома № 2,4,6,8, 14, 15, 17,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-дома № 1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ая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4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 20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-дом № 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ез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фсоюзов –дома № 1, 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-дома № 19, 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6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ГБОУ СПО (ССУЗ) «ЗлатИК им. П.П. Аносова», (бывший Зл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-дома № 2,4,6,8,10,12,18,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40 лет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11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-дома № 5-8,19,24,</w:t>
            </w:r>
            <w:r>
              <w:rPr>
                <w:spacing w:val="-20"/>
                <w:sz w:val="24"/>
                <w:szCs w:val="24"/>
              </w:rPr>
              <w:t>25,28,2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-дома № 2-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-дома № 1,1а,1б,1в,3,4,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-дома № 1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-дома № 1-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-дома № 2-8,10,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8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-дома № 18, 20, 22, 22а, 24а, 26, 26а, 28, 30, 54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-дома № 19,19а,23,25,31, 33, 34а, 35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Есаульская-дома № 4-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микрорайон-дом № 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кий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агерь «Ор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йский детский дом «Теремок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е теплич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е торфоразработ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85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-дома № 16, 32,34,36,38, 40,42, 43, 44, 46,48,50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ф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–дома № 73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-дома № 11,11а,15,17,17а, 27,29,29а,34,36,3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Есаульская-дома № 2,2а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 «Солн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СК «Солнечный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а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лат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за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ДО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 городского лесничест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06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ункт правопоряд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(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-дома № 10,10а,12,12а,14а,1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 –дома № 3б, 5б,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я-дома № 3,5,5а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7, 7а,7б,9,11,13,20, 20а, 20б, 22, 22а,24,24а,26,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-дома № 39-70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6,11,11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3-18,22,22а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, 24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5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ВПО ЮУрГУ (филиал в г. Златоус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-дома № 1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я-дома № 6,8,10,12,1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-дома № 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-дома №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-дома № 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омско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8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(Дворец “Побед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АО «Златмаш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Б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№ 21 (библиотека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 лет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-дома № 1,2,2а,3а,3б,4,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я-дом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а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-68,70,72,74,76,78а,80, 84,86,8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-дом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-дома № 2,3,5,7,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-дома № 1-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ременного пребывания избирател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ворцовая – дом № 1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БЛПУЗ «Городская больница №3» г. Златоуста»</w:t>
              </w:r>
            </w:hyperlink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 – дом № 7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БЛПУЗ «Детская городская больница №1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88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(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(С)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 № 1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ООШ № 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ООШ № 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(МУК СЦК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с. Весел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латоустовский мясокомб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ка «Оружейникъ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я-дома №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Уржумка-дома № 2-104,108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ская-дома № 1б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ы Це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ы Ч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-дома № 69,71,73,75,77,79,81,83, 85,87,89, 91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Урж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жу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-дома № 4,9-107,109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-дома № 32-155, 177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рьковский-дома № 4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лат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ая подстанция ЭЧ-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товари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 хлебо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 ПО «ЗМЗ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789</w:t>
            </w:r>
          </w:p>
        </w:tc>
      </w:tr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ГБОУСПО(ССУЗ) «ЗМК», эконом. направление (бывш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Т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медицин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ед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ед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едр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горная-дома № 1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горная-дома № 1</w:t>
            </w:r>
            <w:r>
              <w:rPr>
                <w:sz w:val="24"/>
                <w:szCs w:val="24"/>
              </w:rPr>
              <w:t>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горная-дома № 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Геппа-дома № 1-72,73,75,79,81,83,85,87,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тушная-дома № 8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сот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-дома № 15-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пт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аяч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ед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ри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ременного пребывания избирате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шуева – дом № 16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ЛПУЗ «Городская больница № 6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28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8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 «Металлург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(МАОУ «СОШ № 25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ер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ер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Тат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Таги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 Руч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Пудовк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-дома № 2-25,27,29, 29а, 31-49, 51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ова-дома № 6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е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хо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ст-дом № 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ременного пребывания избир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 – дом № 53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ЛПУЗ «Городская больница № 2» г. Златоуст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 – дом № 53 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ЛПУЗ «Городская детская больница № 3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99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(ГБОУ СПО (ССУЗ) «ЗМК», (бывш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 111)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ижне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жне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ижне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Северо-Запад-дома № 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Северо-Запад-дома № 2а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ст-дом № 1-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80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(МАОУ Д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Э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(МАО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ирп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берег Чув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берег Чуваш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 Северо-Запад-дома № 12-2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Северо-Запад-дома № 13-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9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МА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СЦК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с. Кув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3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ова-дома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- дома № 2,4,6,8,10,12,14,16,18,19,21,23,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уш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К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га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аш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549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Торговый дом ОАО «ЗМ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(Ресурсный центр профильно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(Ресурсный центр профильно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(ГБОУ СПО (ССУЗ) «ЗлатИК им.П.П.Аносова»,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28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ве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ая - дома № 3,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-дома № 1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шоссе - дома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ы Серг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-дома № 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– 478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ООШ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(Здание заводоуправления ОАО «ЗЗМ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(МБУК ДК «Булат» – РЦ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Радуга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аха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аха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 Ря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Коп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-дома № 1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и Пож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-дома 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-88,91,93,95,97,99,101,103,1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115,117,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Бере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-дома № 2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лат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 В.А.Жи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rdom74.ru/" TargetMode="External"/><Relationship Id="rId3" Type="http://schemas.openxmlformats.org/officeDocument/2006/relationships/hyperlink" Target="http://zlatgb174.ru/" TargetMode="External"/><Relationship Id="rId4" Type="http://schemas.openxmlformats.org/officeDocument/2006/relationships/hyperlink" Target="http://zlatgb374.ru/" TargetMode="External"/><Relationship Id="rId5" Type="http://schemas.openxmlformats.org/officeDocument/2006/relationships/hyperlink" Target="http://zlatdgb1.ru/" TargetMode="External"/><Relationship Id="rId6" Type="http://schemas.openxmlformats.org/officeDocument/2006/relationships/hyperlink" Target="http://gb6zlat74.ru/" TargetMode="External"/><Relationship Id="rId7" Type="http://schemas.openxmlformats.org/officeDocument/2006/relationships/hyperlink" Target="http://gb2zlat74.ru/" TargetMode="External"/><Relationship Id="rId8" Type="http://schemas.openxmlformats.org/officeDocument/2006/relationships/hyperlink" Target="http://gdb3zlat74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Secretar</dc:creator>
  <dc:description/>
  <cp:keywords/>
  <dc:language>en-US</dc:language>
  <cp:lastModifiedBy>Собрание депутатов Златоустовского городского округа</cp:lastModifiedBy>
  <cp:lastPrinted>2014-11-14T12:49:00Z</cp:lastPrinted>
  <dcterms:modified xsi:type="dcterms:W3CDTF">2015-04-06T04:45:00Z</dcterms:modified>
  <cp:revision>145</cp:revision>
  <dc:subject/>
  <dc:title/>
</cp:coreProperties>
</file>